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質　問　書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業務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鳥取市立病院防火設備定期点検業務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公告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令和７年６月３日</w:t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spacing w:val="6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代表者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先：電話　　　　　　　　ﾌｧｸｼﾐﾘ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者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68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24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8:00Z</dcterms:created>
  <dc:creator>sasaoka.masanao</dc:creator>
  <dc:description/>
  <cp:keywords/>
  <dc:language>en-US</dc:language>
  <cp:lastModifiedBy>KAR013</cp:lastModifiedBy>
  <cp:lastPrinted>2020-08-31T10:27:00Z</cp:lastPrinted>
  <dcterms:modified xsi:type="dcterms:W3CDTF">2025-05-29T02:23:00Z</dcterms:modified>
  <cp:revision>33</cp:revision>
  <dc:subject/>
  <dc:title>入札閲覧設計書に関する質問回答等取扱要領</dc:title>
</cp:coreProperties>
</file>