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鳥取市病院事業管理者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平　野　文　弘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住所　　　　　　　　　　　　　　氏名　　　　　　　　　を代理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定め、次の入札に係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委任者　住　　　　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受任者　住　　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　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油（ＪＩＳ１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1:00Z</dcterms:created>
  <dc:creator>takagi.yosuke</dc:creator>
  <dc:description/>
  <cp:keywords/>
  <dc:language>en-US</dc:language>
  <cp:lastModifiedBy>KAR013</cp:lastModifiedBy>
  <cp:lastPrinted>2019-09-20T15:54:00Z</cp:lastPrinted>
  <dcterms:modified xsi:type="dcterms:W3CDTF">2019-09-20T06:54:00Z</dcterms:modified>
  <cp:revision>18</cp:revision>
  <dc:subject/>
  <dc:title>平成１８年１１月２２日</dc:title>
</cp:coreProperties>
</file>