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ベッドサイドテーブル</w:t>
      </w:r>
      <w:r>
        <w:rPr>
          <w:kern w:val="0"/>
          <w:szCs w:val="21"/>
          <w:u w:val="single"/>
        </w:rPr>
        <w:t>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410"/>
        <w:gridCol w:w="2268"/>
        <w:gridCol w:w="993"/>
        <w:gridCol w:w="992"/>
        <w:gridCol w:w="1417"/>
        <w:gridCol w:w="1701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品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メーカー、型番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ッドサイドテーブ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ラマウントベッ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F-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Ｐゴシック"/>
          <w:kern w:val="0"/>
        </w:rPr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39:00Z</dcterms:created>
  <dc:creator>takagi.yosuke</dc:creator>
  <dc:description/>
  <dc:language>en-US</dc:language>
  <cp:lastModifiedBy>管理・契約室</cp:lastModifiedBy>
  <cp:lastPrinted>2025-05-16T09:30:00Z</cp:lastPrinted>
  <dcterms:modified xsi:type="dcterms:W3CDTF">2025-05-20T23:39:00Z</dcterms:modified>
  <cp:revision>2</cp:revision>
  <dc:subject/>
  <dc:title>公開見積合せによる物品調達事務処理要綱</dc:title>
</cp:coreProperties>
</file>