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市病院事業管理者</w:t>
      </w:r>
    </w:p>
    <w:p>
      <w:pPr>
        <w:pStyle w:val="Normal"/>
        <w:spacing w:lineRule="exact" w:line="300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平　野　文　弘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契約規則（昭和３９年鳥取市規則第３号）、仕様書等を熟覧のうえ、次のとおり見積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ind w:right="282" w:firstLine="4658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ind w:right="282" w:firstLine="37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件　  名：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令和７年度職員被服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528"/>
        <w:gridCol w:w="1453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（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559"/>
        <w:gridCol w:w="1701"/>
        <w:gridCol w:w="1453"/>
      </w:tblGrid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察衣（男性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ナガイレーベ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NP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察衣（女性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ナガイレーベ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NP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ュニッ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ナガイレーベ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HO-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ン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ナガイレーベ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NJ5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チャコー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ャケット半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ＫＡＺＥ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762-4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各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ン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ＫＡＺＥ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APK600-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cs="ＭＳ 明朝;MS Mincho" w:ascii="ＭＳ 明朝;MS Mincho" w:hAnsi="ＭＳ 明朝;MS Mincho"/>
              </w:rPr>
              <w:t>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パンツ（男性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ナガイレーベ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KES-5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パンツ（女性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ナガイレーベ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KES-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袖ロングポロシャ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自重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WH90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衣（男性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モンブラ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-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衣（女性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モンブラ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-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ンツ（男性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モンブラ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7-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ンツ（女性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モンブラ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7-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丸天フード帽ケープ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倉敷製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F-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超耐滑軽量作業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ハイグリッ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H-700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シュー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ミドリ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CSS-01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ネイビ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見積金額は、消費税及び地方消費税を含まない。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35:00Z</dcterms:created>
  <dc:creator>takagi.yosuke</dc:creator>
  <dc:description/>
  <dc:language>en-US</dc:language>
  <cp:lastModifiedBy>管理・契約室</cp:lastModifiedBy>
  <cp:lastPrinted>2025-04-01T14:14:00Z</cp:lastPrinted>
  <dcterms:modified xsi:type="dcterms:W3CDTF">2025-04-02T01:35:00Z</dcterms:modified>
  <cp:revision>2</cp:revision>
  <dc:subject/>
  <dc:title>公開見積合せによる物品調達事務処理要綱</dc:title>
</cp:coreProperties>
</file>